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È REO DI COLPA ETERNA</w:t>
      </w:r>
    </w:p>
    <w:p>
      <w:pPr>
        <w:pStyle w:val="Heading1"/>
        <w:spacing w:before="0" w:after="0"/>
        <w:jc w:val="center"/>
        <w:rPr>
          <w:color w:val="000000"/>
          <w:sz w:val="24"/>
        </w:rPr>
      </w:pPr>
      <w:r>
        <w:rPr>
          <w:color w:val="000000"/>
          <w:sz w:val="24"/>
        </w:rPr>
        <w:t>Gn 3,9-15; Sal 129; 2 Cor 4,13-5,1; Mc 3,20-35</w:t>
      </w:r>
    </w:p>
    <w:p>
      <w:pPr>
        <w:pStyle w:val="Heading3"/>
        <w:spacing w:before="0" w:after="120"/>
        <w:jc w:val="center"/>
        <w:rPr>
          <w:color w:val="000000"/>
          <w:sz w:val="32"/>
        </w:rPr>
      </w:pPr>
      <w:r>
        <w:rPr>
          <w:color w:val="000000"/>
          <w:sz w:val="32"/>
        </w:rPr>
        <w:t xml:space="preserve">10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al male il Signore ha posto in limite che non si può oltrepassare. Chi oltrepassa questo limite sappia che anche se è sulla terra, è già nella dannazione eterna. Da questo limite oltrepassato non vi è ritorno indietro. È come un uomo che da un dirupo cade su delle rocce appuntite. Per lui non c’è più ritorno in vita. Si cade, si m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0-31). </w:t>
      </w:r>
    </w:p>
    <w:p>
      <w:pPr>
        <w:pStyle w:val="Normal"/>
        <w:spacing w:before="0" w:after="120"/>
        <w:jc w:val="both"/>
        <w:rPr>
          <w:rFonts w:ascii="Arial" w:hAnsi="Arial" w:cs="Arial"/>
          <w:color w:val="000000"/>
          <w:sz w:val="22"/>
          <w:szCs w:val="22"/>
        </w:rPr>
      </w:pPr>
      <w:r>
        <w:rPr>
          <w:rFonts w:cs="Arial" w:ascii="Arial" w:hAnsi="Arial"/>
          <w:color w:val="000000"/>
          <w:sz w:val="22"/>
          <w:szCs w:val="22"/>
        </w:rPr>
        <w:t>Il peccato contro lo Spirito Santo – Impugnare la verità conosciuta, invidia della grazia altrui, presunzione di salvarsi senza merito, ostinazione nei peccati, disperazione della salute, impenitenza finale – è atto ostile dell’uomo, combattimento, rifiuto, ostinazione, presunzione, volontà finalizzata a sovvertire le leggi della salvezza che Dio ci ha donato in Cristo Gesù. Oggi possiamo aggiungere un settimo peccato contro lo Spirito Santo: la volontà satanica dell’uomo di distruggere e sovvertire le leggi poste da Dio a custodia della verità della natura umana, che si manifesta come odio ad ogni volontà di Dio manifestata, rivelata, partecipata. Chi oltrepassa questi limiti è senza rit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Attribuendo la potenza salvatrice e redentrice di Cristo Gesù a Beelzebùl, gli scribi hanno un solo scopo: distruggere Cristo come vero Salvatore e Redentore dell’uomo. I limiti del male sono abbondantemente superati. Distrutto Cristo nella mente e nel cuore dell’uomo, esso rimane senza salvezza. È condannato a vivere nella corruzione del peccato. Chi condanna un uomo alla perdizione eterna, è lui già nella perdizione eterna. La volontà di ostacolare che si vada a Cristo è sempre peccato dal non rito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enza peccato, Angeli, Santi, fate che mai che cadiamo in questo pecca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1:00Z</dcterms:created>
  <dc:creator>Gianc</dc:creator>
  <dc:description/>
  <dc:language>en-US</dc:language>
  <cp:lastModifiedBy>Gianc</cp:lastModifiedBy>
  <dcterms:modified xsi:type="dcterms:W3CDTF">2018-04-16T16:31:00Z</dcterms:modified>
  <cp:revision>2</cp:revision>
  <dc:subject/>
  <dc:title/>
</cp:coreProperties>
</file>